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highlight w:val="green"/>
        </w:rPr>
        <w:t>LET OP KEUZE MAKEN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2</w:t>
        <w:tab/>
        <w:tab/>
        <w:t>METSELWERK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NAALTOEBEHOREN EN VENTILATIEVOORZIENINGE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2.85.40-…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WANDROOSTER</w:t>
      </w:r>
    </w:p>
    <w:p>
      <w:pPr>
        <w:pStyle w:val="Normal"/>
        <w:ind w:left="1440" w:hanging="14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0. RVS SPOUWVOEGVENTILATIEROOSTER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brikaat: Tilmar BV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ype: SpouwSafe achterafvoegrooster RVS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mschrijving: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VS verenstaal voegrooster voor plaatsing in open stootvoegen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schikt voor open stootvoegen met breedte 5 tot 25 mm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teriaal: RVS verenstaal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fmetingen (hoogte)(mm):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40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50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60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70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90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240.</w:t>
      </w:r>
    </w:p>
    <w:p>
      <w:pPr>
        <w:pStyle w:val="Normal"/>
        <w:ind w:firstLine="70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.01</w:t>
        <w:tab/>
        <w:t xml:space="preserve">    BUITENWAND, SPOUWMUU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roosters in de open stootvoegen t.b.v. de ventilatie van de spouwmuur boven het maaiveld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hteraf te plaats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Verdana" w:hAnsi="Verdana" w:cs="Verdana" w:hint="default"/>
      </w:r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85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56:00Z</dcterms:created>
  <dc:creator>Jansen</dc:creator>
  <dc:description/>
  <cp:keywords/>
  <dc:language>en-US</dc:language>
  <cp:lastModifiedBy>Hans Jansen</cp:lastModifiedBy>
  <dcterms:modified xsi:type="dcterms:W3CDTF">2023-01-27T09:38:00Z</dcterms:modified>
  <cp:revision>3</cp:revision>
  <dc:subject/>
  <dc:title/>
</cp:coreProperties>
</file>